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u w:val="single"/>
        </w:rPr>
        <w:t xml:space="preserve">Informacja o przedsięwzięciu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drogi dla pieszych i rowerów w ciągu drogi wojewódzkiej Nr 647 na odcinku Cieloszka - Zabiel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i cel inwesty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ab/>
        <w:t xml:space="preserve">Inwestycja obejmuje swym zakresem rozbudowę drogi wojewódzkiej Nr 647 w zakresie budowy drogi dla pieszych i rowerów na odcinku Cieloszka - Zabiele o długości około 14,7 k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18"/>
          <w:szCs w:val="22"/>
        </w:rPr>
        <w:t xml:space="preserve">W ramach planowanej inwestycji wykonano dwa warianty rozwiązań drogow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sz w:val="18"/>
          <w:szCs w:val="22"/>
          <w:u w:val="single"/>
        </w:rPr>
        <w:t>Wariant nr 1</w:t>
      </w:r>
      <w:r>
        <w:rPr>
          <w:sz w:val="18"/>
          <w:szCs w:val="22"/>
        </w:rPr>
        <w:t xml:space="preserve">: Droga dla pieszych i rowerów szerokości 3,0m lub droga dla rowerów szer. 2,5m z obustronnymi poboczami szer. 0,70m usytuowana po </w:t>
      </w:r>
      <w:r>
        <w:rPr>
          <w:sz w:val="18"/>
          <w:szCs w:val="22"/>
          <w:u w:val="single"/>
        </w:rPr>
        <w:t>prawej</w:t>
      </w:r>
      <w:r>
        <w:rPr>
          <w:sz w:val="18"/>
          <w:szCs w:val="22"/>
        </w:rPr>
        <w:t xml:space="preserve"> stronie drogi wojewódzkiej. Pomiędzy istniejącą DW 647 zaprojektowany rów o skarpach nachylonych 1:1,5 - 1:3. Przejście drogi dla pieszych i rowerów przez miejscowość Zabiele zaplanowano omijając miejscowość, ze względu na wąski pas drogowy oraz gęstą zabudowę. Droga dla pieszych i rowerów zaprojektowana została na działce nr 1667/1, przebiega za budynkiem szkoły i dowiązana zostaje do istniejącej pętli autobusowej. Dalej planowany ruch rowerowy odbywałby się istniejącą drogą gminną i wracał na pas drogi wojewódzkiej na początku miejscowości Zabiel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4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22"/>
        </w:rPr>
      </w:pPr>
      <w:r>
        <w:rPr>
          <w:b/>
          <w:sz w:val="18"/>
          <w:szCs w:val="22"/>
          <w:u w:val="single"/>
        </w:rPr>
        <w:t>Wariant nr 2</w:t>
      </w:r>
      <w:r>
        <w:rPr>
          <w:sz w:val="18"/>
          <w:szCs w:val="22"/>
        </w:rPr>
        <w:t xml:space="preserve">: Droga dla pieszych i rowerów szerokości 3,0m lub droga dla rowerów szer. 2,5m z obustronnymi poboczami szer. 0,70m usytuowana po </w:t>
      </w:r>
      <w:r>
        <w:rPr>
          <w:sz w:val="18"/>
          <w:szCs w:val="22"/>
          <w:u w:val="single"/>
        </w:rPr>
        <w:t>lewej</w:t>
      </w:r>
      <w:r>
        <w:rPr>
          <w:sz w:val="18"/>
          <w:szCs w:val="22"/>
        </w:rPr>
        <w:t xml:space="preserve"> stronie drogi wojewódzkiej. Pomiędzy istniejącą DW 647 zaprojektowany rów o skarpach nachylonych 1:1,5 - 1:3. Przejście przez miejscowość Zabiele jak w wariancie 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46" w:hanging="0"/>
        <w:jc w:val="both"/>
        <w:rPr>
          <w:sz w:val="18"/>
          <w:szCs w:val="22"/>
          <w:highlight w:val="yellow"/>
        </w:rPr>
      </w:pPr>
      <w:r>
        <w:rPr>
          <w:sz w:val="18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pis zada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budowa drogi dla rowerów szer. 2,5m lub drogi dla pieszych i rowerów szer. 3,0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rozbudowa i budowa systemu odwodnienia drogow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budowa i przebudowa istniejących miejsc dostępu do drogi publicznej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budowa/rozbudowa/przebudowa skrzyżowań z drogami innej kategori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ewentualna budowa kanału technologicz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przebudowa istniejącej kolidującej infrastruktury techniczn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Główne cele inwestycj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  <w:t>Przeniesienie ruchu rowerowego i pieszego z  DW 647 na drogę dla rowerów i pieszych a tym samym znaczna poprawa bezpieczeństwa uczestników ruchu i poprawa płynności ruchu samoch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arametry techniczne drogi dla rowe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szerokość drogi dla rowerów szer. 2,5m lub drogi dla pieszych i rowerów szer. 3,0m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erokość poboczy gruntowych min. 1,5 m wzdłuż DW 67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szerokość poboczy gruntowych min. 0,70 m wzdłuż drogi dla rowerów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wierzchnia bitumiczna</w:t>
      </w:r>
    </w:p>
    <w:p>
      <w:pPr>
        <w:pStyle w:val="Normal"/>
        <w:ind w:left="14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konsultacji społe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Cs/>
          <w:sz w:val="18"/>
          <w:szCs w:val="22"/>
        </w:rPr>
      </w:pPr>
      <w:r>
        <w:rPr>
          <w:sz w:val="18"/>
          <w:szCs w:val="22"/>
        </w:rPr>
        <w:t xml:space="preserve">Celem prowadzonych konsultacji społecznych jest poinformowanie lokalnych społeczności o planowanym zakresie przedsięwzięcia, prezentacja proponowanych rozwiązań koncepcyjnych i wariantów przebiegu trasy oraz zebranie uwag, wniosków i opinii mieszkańców. Zgromadzony podczas spotkania materiały stanowić będą dla projektantów cenne źródło informacji i może wpłynąć na decyzję o wprowadzeniu korekty planowanych rozwiązań. Wnioski i zastrzeżenia dotyczące przedsięwzięcia można składać na adres Inwestora lub Projektanta </w:t>
        <w:br/>
        <w:t>w określonym terminie (</w:t>
      </w:r>
      <w:r>
        <w:rPr>
          <w:sz w:val="18"/>
          <w:szCs w:val="22"/>
          <w:u w:val="single"/>
        </w:rPr>
        <w:t>do dnia 27.02.2025r</w:t>
      </w:r>
      <w:r>
        <w:rPr>
          <w:sz w:val="18"/>
          <w:szCs w:val="22"/>
        </w:rPr>
        <w:t>.).</w:t>
      </w:r>
      <w:r>
        <w:rPr>
          <w:bCs/>
          <w:sz w:val="18"/>
          <w:szCs w:val="22"/>
        </w:rPr>
        <w:t xml:space="preserve"> Przesłane, podpisane i zaopatrzone w adres wnioski i zastrzeżenia zostaną przeanalizowane przez Projektanta w konsultacji z Zamawiającym, a w przypadku uzasadnionych i możliwych do zastosowania w aspekcie technicznym, prawnym </w:t>
        <w:br/>
        <w:t>i finansowym zostaną uwzględnio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adres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Inwestor:</w:t>
      </w:r>
      <w:r>
        <w:rPr>
          <w:b/>
          <w:bCs/>
          <w:sz w:val="20"/>
          <w:szCs w:val="22"/>
        </w:rPr>
        <w:t xml:space="preserve"> Podlaski Zarząd Dróg Wojewódzkich w Białymstoku, </w:t>
      </w:r>
      <w:r>
        <w:rPr>
          <w:bCs/>
          <w:sz w:val="20"/>
          <w:szCs w:val="22"/>
        </w:rPr>
        <w:t>ul. Elewatorska 6, 15-620 Białystok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/>
      </w:pPr>
      <w:r>
        <w:rPr>
          <w:bCs/>
          <w:sz w:val="20"/>
          <w:szCs w:val="22"/>
        </w:rPr>
        <w:t xml:space="preserve">tel. 85 67 67 130, email: </w:t>
      </w:r>
      <w:hyperlink r:id="rId2">
        <w:r>
          <w:rPr>
            <w:rStyle w:val="InternetLink"/>
            <w:bCs/>
            <w:sz w:val="20"/>
            <w:szCs w:val="22"/>
          </w:rPr>
          <w:t xml:space="preserve">sekretariat@pzdw.wrotapodlasia.pl </w:t>
        </w:r>
      </w:hyperlink>
      <w:r>
        <w:rPr>
          <w:bCs/>
          <w:sz w:val="20"/>
          <w:szCs w:val="22"/>
        </w:rPr>
        <w:t>, ePUAP: /PZDWBialystok/SkrytkaES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lub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Projektanta: </w:t>
      </w:r>
      <w:r>
        <w:rPr>
          <w:b/>
          <w:bCs/>
          <w:sz w:val="20"/>
          <w:szCs w:val="22"/>
        </w:rPr>
        <w:t xml:space="preserve">Pracownia Projektowa KOMI Sp. z o.o. </w:t>
      </w:r>
      <w:r>
        <w:rPr>
          <w:bCs/>
          <w:sz w:val="20"/>
          <w:szCs w:val="22"/>
        </w:rPr>
        <w:t>, ul. Waszyngtona 24 lok. 197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/>
      </w:pPr>
      <w:r>
        <w:rPr>
          <w:bCs/>
          <w:sz w:val="20"/>
          <w:szCs w:val="22"/>
          <w:lang w:val="en-US"/>
        </w:rPr>
        <w:t xml:space="preserve">15-274 Białystok, email: </w:t>
      </w:r>
      <w:hyperlink r:id="rId3">
        <w:r>
          <w:rPr>
            <w:rStyle w:val="InternetLink"/>
            <w:bCs/>
            <w:sz w:val="20"/>
            <w:szCs w:val="22"/>
            <w:lang w:val="en-US"/>
          </w:rPr>
          <w:t>biurokomi@gmail.com</w:t>
        </w:r>
      </w:hyperlink>
      <w:r>
        <w:rPr>
          <w:bCs/>
          <w:sz w:val="20"/>
          <w:szCs w:val="22"/>
          <w:lang w:val="en-US"/>
        </w:rPr>
        <w:t>, tel.: 85 74 20 117.</w:t>
      </w:r>
    </w:p>
    <w:sectPr>
      <w:footerReference w:type="default" r:id="rId4"/>
      <w:type w:val="nextPage"/>
      <w:pgSz w:w="11906" w:h="16838"/>
      <w:pgMar w:left="709" w:right="566" w:gutter="0" w:header="0" w:top="567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iCs w:val="false"/>
        <w:bCs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iCs w:val="false"/>
        <w:bCs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/>
      <w:bCs/>
      <w:i w:val="false"/>
      <w:i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5z1">
    <w:name w:val="WW8Num45z1"/>
    <w:qFormat/>
    <w:rPr>
      <w:b/>
      <w:bCs/>
    </w:rPr>
  </w:style>
  <w:style w:type="character" w:styleId="WW8Num45z2">
    <w:name w:val="WW8Num45z2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9z0">
    <w:name w:val="WW8NumSt39z0"/>
    <w:qFormat/>
    <w:rPr>
      <w:rFonts w:ascii="Tahoma" w:hAnsi="Tahoma" w:cs="Tahoma"/>
    </w:rPr>
  </w:style>
  <w:style w:type="character" w:styleId="WW8NumSt41z0">
    <w:name w:val="WW8NumSt4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8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kty1">
    <w:name w:val="punkty 1"/>
    <w:qFormat/>
    <w:pPr>
      <w:widowControl/>
      <w:numPr>
        <w:ilvl w:val="0"/>
        <w:numId w:val="6"/>
      </w:numPr>
      <w:bidi w:val="0"/>
      <w:spacing w:lineRule="atLeast" w:line="280"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unktya">
    <w:name w:val="punkty a.)"/>
    <w:qFormat/>
    <w:pPr>
      <w:widowControl w:val="false"/>
      <w:numPr>
        <w:ilvl w:val="0"/>
        <w:numId w:val="4"/>
      </w:numPr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320" w:before="60" w:after="60"/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pplication4">
    <w:name w:val="Application4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">
    <w:name w:val="Norm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81"/>
      <w:jc w:val="both"/>
    </w:pPr>
    <w:rPr>
      <w:rFonts w:ascii="Tahoma" w:hAnsi="Tahoma" w:eastAsia="Times New Roman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jc w:val="both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2"/>
      <w:ind w:firstLine="382"/>
    </w:pPr>
    <w:rPr>
      <w:rFonts w:ascii="Tahoma" w:hAnsi="Tahoma" w:eastAsia="Times New Roman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  <w:jc w:val="both"/>
    </w:pPr>
    <w:rPr>
      <w:rFonts w:ascii="Tahoma" w:hAnsi="Tahoma" w:eastAsia="Times New Roman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288"/>
    </w:pPr>
    <w:rPr>
      <w:rFonts w:ascii="Tahoma" w:hAnsi="Tahoma" w:eastAsia="Times New Roman" w:cs="Tahoma"/>
    </w:rPr>
  </w:style>
  <w:style w:type="paragraph" w:styleId="Normal3">
    <w:name w:val="normal3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94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 " TargetMode="External"/><Relationship Id="rId3" Type="http://schemas.openxmlformats.org/officeDocument/2006/relationships/hyperlink" Target="mailto:biurokom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4:00Z</dcterms:created>
  <dc:creator>p03114</dc:creator>
  <dc:description/>
  <cp:keywords/>
  <dc:language>en-US</dc:language>
  <cp:lastModifiedBy>Justyna - KOMI</cp:lastModifiedBy>
  <cp:lastPrinted>2023-07-06T11:05:00Z</cp:lastPrinted>
  <dcterms:modified xsi:type="dcterms:W3CDTF">2025-01-16T07:22:00Z</dcterms:modified>
  <cp:revision>22</cp:revision>
  <dc:subject/>
  <dc:title>Informacje o planowanym przedsięwzięciu zgodnie z art</dc:title>
</cp:coreProperties>
</file>